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20"/>
          <w:kern w:val="2"/>
          <w:szCs w:val="20"/>
        </w:rPr>
      </w:pPr>
      <w:r>
        <w:rPr>
          <w:rFonts w:cs="Tahoma" w:ascii="Tahoma" w:hAnsi="Tahoma"/>
          <w:b/>
          <w:spacing w:val="20"/>
          <w:kern w:val="2"/>
          <w:szCs w:val="20"/>
        </w:rPr>
        <w:t>PREALPI BIKE RUN MARATHON, NASCE LA COMBINATA CON LA PODISTICA “DUE ROCCHE”</w:t>
      </w:r>
    </w:p>
    <w:p>
      <w:pPr>
        <w:pStyle w:val="Normal"/>
        <w:numPr>
          <w:ilvl w:val="0"/>
          <w:numId w:val="0"/>
        </w:numPr>
        <w:outlineLvl w:val="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La manifestazione bellunese, in programma il 9 maggio, si “allea” con quella trevigiana che si correrà il 25 aprile.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Camel bag</w:t>
      </w:r>
      <w:r>
        <w:rPr>
          <w:rFonts w:cs="Tahoma" w:ascii="Tahoma" w:hAnsi="Tahoma"/>
          <w:b/>
          <w:bCs/>
          <w:sz w:val="24"/>
          <w:szCs w:val="24"/>
        </w:rPr>
        <w:t xml:space="preserve"> come premio a chi effettuerà le due prov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0"/>
        </w:rPr>
        <w:t>Mel (Belluno), 23 marzo 2010</w:t>
      </w:r>
      <w:r>
        <w:rPr>
          <w:rFonts w:cs="Tahoma" w:ascii="Tahoma" w:hAnsi="Tahoma"/>
          <w:sz w:val="22"/>
          <w:szCs w:val="20"/>
        </w:rPr>
        <w:t xml:space="preserve"> – La 6. Prealpi bike run marathon, l’evento sportivo che unisce mountain bike e podismo e che quest’anno anticipa la data di svolgimento al 9 maggio, si arricchisce di un’ “alleanza” preziosa. E’ quella con la 39. edizione della “Due Rocche”, classicissima podistica che si svolge a Cornuda (Treviso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t xml:space="preserve">Con un’unica iscrizione, del costo di 35 euro, i podisti specializzati nelle lunghe distanze ma anche coloro che vogliono semplicemente mettersi alla prova disputando due corse di oltre 20 chilometri a distanza di soli quindici giorni, potranno partecipare a entrambe le manifestazioni: la “Due Rocche”, sul tracciato di 21 chilometri, il 25 aprile, la “Prealpi run marathon”, sul tracciato di 25 chilometri, il 9 maggio. Oltre al gadget delle singole gare, i partecipanti alla combinata beneficeranno di un premio dedicato: si tratta di un </w:t>
      </w:r>
      <w:r>
        <w:rPr>
          <w:rFonts w:cs="Tahoma" w:ascii="Tahoma" w:hAnsi="Tahoma"/>
          <w:i/>
          <w:iCs/>
          <w:sz w:val="22"/>
          <w:szCs w:val="20"/>
        </w:rPr>
        <w:t>camel bag</w:t>
      </w:r>
      <w:r>
        <w:rPr>
          <w:rFonts w:cs="Tahoma" w:ascii="Tahoma" w:hAnsi="Tahoma"/>
          <w:sz w:val="22"/>
          <w:szCs w:val="20"/>
        </w:rPr>
        <w:t xml:space="preserve">, uno zainetto super leggero per podisti predisposto per sacca liquidi e dorso in rete traspirante, apertura posteriore e tasca frontale. Uno strumento prezioso, insomma, per chi fatica di corsa. Coloro che vorranno confrontarsi nella combinata, avranno tempo per iscriversi fino al 18 april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br/>
        <w:t xml:space="preserve">Come tradizione, oltre alla 25 chilometri podistica (partenza da Malga Montegal e arrivo a Mel) la Prealpi bike run marathon sarà anche molto altro: la prova agonistica in mountain bike (anche quest’anno inserita nel circuito “La Serenissima - Coppa Veneto”), su un tracciato di 60 chilometri da Mel a Mel e gli eventi </w:t>
      </w:r>
      <w:r>
        <w:rPr>
          <w:rFonts w:cs="Tahoma" w:ascii="Tahoma" w:hAnsi="Tahoma"/>
          <w:color w:val="000000"/>
          <w:sz w:val="22"/>
          <w:szCs w:val="20"/>
        </w:rPr>
        <w:t xml:space="preserve">non competitivi: il duathlon giovanile (nella giornata di sabato 8 maggio), il Trofeo del Donatore, podistica non competitiva di 8 chilometri (domenica 9 sul tracciato Trichiana - Mel) e la prova di nordic walking (domenica 9 tra Lentiai e Mel) che, come lo scorso anno, costituirà una delle tappe del circuito regionale “Nordic walking in tour”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Per aggiornamenti e dettagli si può consultare il sito </w:t>
      </w:r>
      <w:hyperlink r:id="rId2">
        <w:r>
          <w:rPr>
            <w:rStyle w:val="InternetLink"/>
            <w:rFonts w:cs="Tahoma" w:ascii="Tahoma" w:hAnsi="Tahoma"/>
            <w:color w:val="800080"/>
            <w:sz w:val="22"/>
            <w:u w:val="single"/>
          </w:rPr>
          <w:t>www.prealpimarathon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alpimaratho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32:00Z</dcterms:created>
  <dc:creator>Ste</dc:creator>
  <dc:description/>
  <cp:keywords/>
  <dc:language>en-US</dc:language>
  <cp:lastModifiedBy>Ste</cp:lastModifiedBy>
  <dcterms:modified xsi:type="dcterms:W3CDTF">2010-03-28T20:32:00Z</dcterms:modified>
  <cp:revision>1</cp:revision>
  <dc:subject/>
  <dc:title>PREALPI BIKE RUN MARATHON, NASCE LA COMBINATA CON LA PODISTICA “DUE ROCCHE”</dc:title>
</cp:coreProperties>
</file>